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8862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 10.04.2014                                                                                                 № 6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2 № 182 «О поряд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кадров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 для замещения вакантн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Ханты-Мансийского района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постановлению администрации Ханты-Мансийского района от 30.07.2012 № 182 «О порядке формирования кадрового резерва для замещения вакантных должностей муниципальной службы Ханты-Мансийского района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ункт 3.9 изложить в следующей редакции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По результатам заседания Комиссии издаётся распоря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 о включении в кадровый резерв кандидатов для замещения вакантных должностей муниципальной службы Ханты-Мансийского района с указанием: фамилии, имени, отчества кандидата и должности резерва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ункт 4.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. Ведение  кадрового  резерва  осуществляется  уполномоченным органом посредством формирования и актуализации базы данных о лицах, включенных в резерв. База данных о лицах, включенных в резерв, ведется в электронном и печатном вариантах по форме согласно приложению 2                к настоящему Порядку.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ложение 2 к Порядку формирования кадрового резерва для замещения вакантных должностей муниципальной службы Ханты-Мансийского района изложить в новой редакции согласно приложению                 к настоящему постановл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возложить                             на заместителя главы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 xml:space="preserve">                         В.Г.Усм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993" w:footer="0" w:bottom="96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4.2014 № 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>«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формирова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ого резерв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замещения вакантных должностей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пис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ого резерва для замещения вакантных должностей муниципальной служб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8"/>
        <w:gridCol w:w="1060"/>
        <w:gridCol w:w="1524"/>
        <w:gridCol w:w="1496"/>
        <w:gridCol w:w="1495"/>
        <w:gridCol w:w="1565"/>
        <w:gridCol w:w="1523"/>
        <w:gridCol w:w="1453"/>
        <w:gridCol w:w="1571"/>
        <w:gridCol w:w="13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-лия, им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, месяц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год рожде-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-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чебные заведения, которые окончил муници-пальный служащ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щаемая должность муници-пальной службы (дата и номер  распоря-жения, должность, место работы  граждани-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ж муници-пальной службы (стаж работы по специаль-ности, общий трудовой стаж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квизиты распоряже-ния о включен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кадровый резер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-вание должности, для заме-щения которой лицо включ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адровый резер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дополни-тельном профес-сиональном образова-н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отметки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отказ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замещения вакантной должности муници-пальной служб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казанием прич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назна-чении на должность муници-пальной службы (д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номер распоря-жения или приказ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964" w:right="992" w:gutter="0" w:header="720" w:top="1588" w:footer="0" w:bottom="124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2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headerReference w:type="default" r:id="rId5"/>
      <w:type w:val="nextPage"/>
      <w:pgSz w:w="11906" w:h="16838"/>
      <w:pgMar w:left="1588" w:right="1247" w:gutter="0" w:header="720" w:top="993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4:00Z</dcterms:created>
  <dc:creator>User</dc:creator>
  <dc:description/>
  <cp:keywords/>
  <dc:language>en-US</dc:language>
  <cp:lastModifiedBy>Эберт Т.М.</cp:lastModifiedBy>
  <cp:lastPrinted>2014-04-10T17:06:00Z</cp:lastPrinted>
  <dcterms:modified xsi:type="dcterms:W3CDTF">2014-04-10T11:06:00Z</dcterms:modified>
  <cp:revision>13</cp:revision>
  <dc:subject/>
  <dc:title>Ханты-Мансийский  автономный округ-Югра</dc:title>
</cp:coreProperties>
</file>